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Fakultet zdravstvenih studija</w:t>
      </w:r>
    </w:p>
    <w:p>
      <w:pPr>
        <w:pStyle w:val="TextBody"/>
        <w:ind w:left="1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Studij radiološke tehnologije –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II godina  Izvedbeni plan – satnica  Radioterapija i onkologij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62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40"/>
        <w:gridCol w:w="7065"/>
        <w:gridCol w:w="1768"/>
        <w:gridCol w:w="1508"/>
        <w:gridCol w:w="1232"/>
        <w:gridCol w:w="1389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t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m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lik nastav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voran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stavnik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edjelj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3. 202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– 10,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5 – 13,0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rste zračenja, karakteristike elektromagnetskih  zračenja. Nastajanje X – zraka, karakteristični spektar,  zakočno zračenje, kontinuirani spektar. Interakcija zračenja i materije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 dr. sc. Inga Marijanović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tor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 3. 202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,00 – 10,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5 – 13,0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onizacija i njeni učinci, Braggova krivulja – oblik i razlozi nastanka; učinak «nadogradnje « («build-up» ) – kod kojih vrsta zračenja i kojih energija, značenje tog učinka za ukupnu dozu, značenje za  pacijente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 dr. sc. Inga Marijanović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ijed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3. 202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– 10,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5 – 13,0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račenje X- i gama zrakama, elektronima, neutro-  nima; prednosti i primjena pojedinih vrsta zračenja u kliničkoj praksi; izodozne krivulje X zraka  (nisko-i visokovoltažnih ), gama zraka te elektrona i neutrona; korištenje pojedinih vrsta zračenja u  kliničkoj praksi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 dr. sc. Inga Marijanović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tvrt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3. 202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– 10,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5 – 13,0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ziranje u radioterapiji: vrste doza (površinska, tumorska, ulazna, izlazna); određivanje doze; čimbeni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 dr. sc. Inga Marijanović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tak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3. 202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– 10,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5 – 13,0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hnike perkutane radioterapije: zračenje s  jednim poljem, nasuprotnim poljima, s dva polja pod kutem, s 3 i više polja, rotacija izvora    zračenja oko tumora;  intraoperacijsko zračenje;Konformalna terapija; planiranje na simulatoru i   kompjutorsko planiranje zračenja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 dr. sc. Inga Marijanović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edjelj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 3. 202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 – 15,0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ćna sredstva u radioterapiji: zaštitni blokovi,  klinasti filtri, tubusi, laserski pokazivači, bolusi,  udlage, maske;   Označavanje polja zračenja, održavanje  oznaka   na polju, fiksiranje dijelova tijela, korištenje  simulatora u  planiranju; izodozne krivulje pri primjeni klinastih filtera;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 dr. sc. Inga Marijanović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tor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 3. 202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 – 15,0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ptomatologija, dijagnostika i liječenje tumora bubrega, uretera, mjehura, prostate, uretre, penisa, dojke, trupa  i vrata maternice, rodnice, stidnice, sjemenika, jajnika  i  jajovoda, usne šupljine (jezik, baza jezika, krajnik ),  gornje čeljusti i epifarinksa, grkljana i štitnjače; lokomotornog sustava, dječje do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 dr. sc. Inga Marijanović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ijed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 3. 202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 – 15,0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ahiterapija - primjena izotopa u radioterapiji;  indikacije za primjenu, prednosti  i nedostatci;Vrste brahiterapije: intrakavitarna, intersticijska, sistemna, intraabdominalna; bolesti u kojih se primjenjuju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 dr. sc. Inga Marijanović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tvrt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3. 202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 – 15,0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hnika «naknadnog punjenja» - prednosti ;  Izotopi u primjeni, izodozne krivulje izotopa te izračunavanje doze  pri  intersticijskoj radiote-   rapiji i intrakavitarnoj aplikacijiKombiniranje perkutanog zračenja i brahiterapije  Dozimetrija u perkutanoj radioterapiji  i brahiterapij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 dr. sc. Inga Marijanović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 3. 2024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 – 15,0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oga radioterapije u liječenju zloćudnih tumora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 dr. sc. Inga Marijanović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kalna i palijativna radioterapij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edjelj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 3. 202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 – 15,0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ptomatologija, dijagnostika i liječenje tumora bronha i pluća;dušnika i jednjaka;želuca, debelog crijeva i rektuma gušterače, jetre, žučnjaka, nadbubrežne žlijez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 dr. sc. Inga Marijanović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tor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 3. 202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 – 15,0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iologija nastanka zloćudnih tumora;  Rizični čimbenici; Terapijske mogućnosti  liječenja  zloćudnih   tumora: kirurgija, radioterapija, kemoterapija,  hormonska terapija, imunoterapija, fototerapij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 dr. sc. Inga Marijanović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ijed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 3. 202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0 – 15,0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e dijagnostike tumora. Tumorski obilježivači (markeri) i drugi laboratorijski parametri važni za dijagnozu i praćenje razvitka tumorske bolesti;TNM susta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 dr. sc. Inga Marijanović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tvrt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3. 202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 – 15,0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jetljivost  pojedinih tkiva i organa  na zračenje i  simptomi uzrokovani oštećenjem; reve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 dr. sc. Inga Marijanović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 3. 202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 – 15,0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oga inženjera medicinske radiologije u provedbi zračenja:  odnos prema pacijentu, svakodnevna  kontrola polja, važnost pravilnog postavljanja polja i ispunjavanja svih parametara (klinasti   filtri,  zaštite, bolusi, ispunjavanje protoko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 dr. sc. Inga Marijanovi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ježbe iz predmeta Radioterapija i onkologija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001"/>
        <w:gridCol w:w="1834"/>
        <w:gridCol w:w="992"/>
        <w:gridCol w:w="1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jes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. dr. sc.  Inga Marijanovi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Marija Kraljevi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edjeljak, 11. 3. 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inika za  Onkologi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8-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10-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torak, 12. 3. 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inika za  Onkologi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8-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10-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ijeda, 13. 3. 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inika za  Onkologi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8-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10-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tvrtak, 14.3. 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inika za  Onkologi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8-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10-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ak, 15. 3. 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inika za  Onkologi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8-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10-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edjeljak, 18. 3. 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inika za  Onkologi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8-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10-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torak, 19. 3. 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inika za  Onkologi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8-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10-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ijeda, 20. 3. 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inika za  Onkologi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8-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10-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tvrtak, 21.3. 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inika za  Onkologi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8-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10-12</w:t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ak, 22. 3. 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inika za  Onkologi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8-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10-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edjeljak, 25. 3. 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inika za  Onkologi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8-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10-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torak, 26. 3. 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inika za  Onkologi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8-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10-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ijeda, 27. 3. 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inika za  Onkologi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8-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10-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torak, 2. 4. 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inika za  Onkologi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8-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10-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ijeda, 3. 4. 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inika za  Onkologi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8-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10-12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720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3:36:00Z</dcterms:created>
  <dc:creator>xx</dc:creator>
  <dc:description/>
  <cp:keywords/>
  <dc:language>en-US</dc:language>
  <cp:lastModifiedBy>Microsoftov račun</cp:lastModifiedBy>
  <cp:lastPrinted>2014-02-12T15:46:00Z</cp:lastPrinted>
  <dcterms:modified xsi:type="dcterms:W3CDTF">2024-01-25T07:48:00Z</dcterms:modified>
  <cp:revision>94</cp:revision>
  <dc:subject/>
  <dc:title/>
</cp:coreProperties>
</file>